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Рабочая программ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ехнология(3о часов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72"/>
        <w:gridCol w:w="7"/>
        <w:gridCol w:w="1470"/>
        <w:gridCol w:w="1996"/>
        <w:gridCol w:w="4394"/>
        <w:gridCol w:w="24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а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ы</w:t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Планируемые результаты ( в соответствии с ФГОС)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УУ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6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1    четверть(8</w:t>
      </w:r>
      <w:r>
        <w:rPr/>
        <w:t>ч.)</w:t>
      </w:r>
    </w:p>
    <w:tbl>
      <w:tblPr>
        <w:tblW w:w="147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53"/>
        <w:gridCol w:w="1756"/>
        <w:gridCol w:w="1463"/>
        <w:gridCol w:w="1969"/>
        <w:gridCol w:w="4249"/>
        <w:gridCol w:w="2434"/>
      </w:tblGrid>
      <w:tr>
        <w:trPr>
          <w:trHeight w:val="580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Сбор даров природы для уроков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ого цвета осень?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конструирование по мотивам традиционных кукол-стригушек. Пучок  соломы- обратись в куклу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Как подготовить природный материал к работе?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работать с соломой?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Природный материал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 природного материала- солома.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Научиться правильно собирать, обрабатывать и хранить природ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риалы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ыполнять работу из соломы.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: ориентироваться в подборе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использовать общие приемы подготовки материала к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.: задавать вопросы, обращаться за помощью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рганизация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познакомить с приемами работы с соло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обращаться за помощью, оказывать помощь другим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декватная мотивация учебной деятельности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ая мотивация учеб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53"/>
        <w:gridCol w:w="1765"/>
        <w:gridCol w:w="1510"/>
        <w:gridCol w:w="1970"/>
        <w:gridCol w:w="4210"/>
        <w:gridCol w:w="2425"/>
      </w:tblGrid>
      <w:tr>
        <w:trPr>
          <w:trHeight w:val="8075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Лепка из глины, пластилина по мотивам традиционного печен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ушко- калачу дедушк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природ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- художн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конструирование из природ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сы с осеннего ку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к научить работать с глиной, пластилином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полнять аппликацию из природного материа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овладеть основными способами соединения плоскостных деталей изделия при помощи пластилина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Глина, пластилин, стек, лепк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основа, инстр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зор, основа, пластилин.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учиться приемам работы с пластилином, гл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ыполнять аппликацию из засушенных лист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работать с пластичными материалами, с несъедобными семенами и косточками растений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: организация рабочего места при работе с пластилином, гл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познакомить с приемами лепки, свойствами глины, пласти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.: задавать вопросы, обращаться за помощью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.: организация рабочего мест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 познакомить с приемами наклеивания засушенных лист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.: обращаться за помощью, оказывать помощь другим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своить алгоритм выполнения узора из семян на пластичной осно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познакомить со свойствами пласти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задавать вопросы , обращаться за помощью, помогать другим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декватная мотивация учебной деятельности.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ая мотивация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3"/>
        <w:gridCol w:w="1699"/>
        <w:gridCol w:w="1679"/>
        <w:gridCol w:w="1749"/>
        <w:gridCol w:w="4274"/>
        <w:gridCol w:w="2452"/>
      </w:tblGrid>
      <w:tr>
        <w:trPr>
          <w:trHeight w:val="8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ное конструирование птицы с использованием приема гофрирование. Пора отлета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конструирование из бумаги на заданную тему по мотивам традиционного изделия- «птицы- ков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золоте хохломы- золото ос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мное конструирование из природного материала. Моховички- лесные человеч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изготовит поделку из бумаги приемом гофр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изготовить птицу- ковш из бумаг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 научить работать с природным материалом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менты, заливка, деталь ,гофр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аль, шаблон, образ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озиция, экспонат, фрагмен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ыполнять объемную поделку используя прием  гофр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ыполнять работу из бумаги по образцу, пользоваться шаб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работать с природным материалом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: организация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умение задавать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риентироваться в подборе материала, освоить алгоритм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использовать свойства бум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обращаться за помощью, помогать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рганизация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использовать общие приемы при работе с природ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задавать вопросы, обращаться за помощью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оционально- нравственная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ая мотивация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четверть.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53"/>
        <w:gridCol w:w="1703"/>
        <w:gridCol w:w="1715"/>
        <w:gridCol w:w="1499"/>
        <w:gridCol w:w="4110"/>
        <w:gridCol w:w="2552"/>
      </w:tblGrid>
      <w:tr>
        <w:trPr>
          <w:trHeight w:val="8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тение из бумажных полосок. Плетем разноцветный ковр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рашение салфетки швом «вперед игол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да иголочка- туда и нит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конструирование из тк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рутим куклу ладную, милую, наряд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выполнять плетение из бумажных полос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научить приемам проклад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жков «вперед иголка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констру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клу из лоскутков ткан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тение, деталь, загот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стильные материалы, иглы, игольница, нитковде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ерс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елие, выкройка, дета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емам плетения из бумажных поло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безопасной работе с иглой, выполнять шов «вперед иго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делать выкройку деталей, экономно расходовать ткан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: ориентироваться в подборе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использовать свойства бумаги и кл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обращаться за помощью, помогать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рганизация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зада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риентироваться в подборе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предлагать помощь, оказывать в сотрудничестве взаимопомощ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оционально- нравственная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эстетического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ая мотивация учебной деятель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23"/>
        <w:gridCol w:w="1695"/>
        <w:gridCol w:w="1781"/>
        <w:gridCol w:w="1806"/>
        <w:gridCol w:w="3978"/>
        <w:gridCol w:w="2505"/>
      </w:tblGrid>
      <w:tr>
        <w:trPr>
          <w:trHeight w:val="82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бумаги по мотивам традиционной строчевой выши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рет вышитых уз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емное конструирование из бумаги санок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и- самокаты разукрашены бог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оскорельефное моделирование на основе приемов сминания, разр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мажный листок, как снежный комо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наклеивать различные части апплик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изготовить сани объемной аппликаци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выполнять работу способом сминания, разрывания бумаг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ос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ец, инструкционно- технологическая 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инание, разрыва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ся выполнять аппликацию 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ыполнять аппликацию при помощи инструкционно- технологической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ыполнять работу на основе приемов сминания, разрыван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Р.: освоить алгоритм выполнения аппликации из бум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использовать свойства бумаги и кл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обращаться за помощью, помогать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своить алгоритм выполнения аппликации при помощи инструкционно- технологической кар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использовать общие приемы при работе с бума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задава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рганизация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использовать свойство бум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обращаться за помощью, помогать други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оционально- нравственная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навыков сотрудничества.</w:t>
            </w:r>
          </w:p>
        </w:tc>
      </w:tr>
    </w:tbl>
    <w:tbl>
      <w:tblPr>
        <w:tblW w:w="1447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7"/>
        <w:gridCol w:w="1740"/>
        <w:gridCol w:w="1950"/>
        <w:gridCol w:w="1920"/>
        <w:gridCol w:w="3930"/>
        <w:gridCol w:w="2415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 xml:space="preserve">Художественное конструирование новогодних масок, игрушек. </w:t>
            </w:r>
          </w:p>
          <w:p>
            <w:pPr>
              <w:pStyle w:val="Normal"/>
              <w:spacing w:before="0" w:after="200"/>
              <w:ind w:left="-66" w:hanging="0"/>
              <w:rPr/>
            </w:pPr>
            <w:r>
              <w:rPr/>
              <w:t>Мастерим новогодние маски и фонар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/>
              <w:t>акнаучить изготовить новогоднюю маску, игрушку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rPr/>
            </w:pPr>
            <w:r>
              <w:rPr/>
              <w:t>Складывание, скручивание, образец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rPr/>
            </w:pPr>
            <w:r>
              <w:rPr/>
              <w:t>Научиться выполнять изделия способом складывания, скручивания, приемом симетричного выреза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/>
            </w:pPr>
            <w:r>
              <w:rPr/>
              <w:t>Р.: освоить алгоритм симетричного вырезания</w:t>
            </w:r>
          </w:p>
          <w:p>
            <w:pPr>
              <w:pStyle w:val="Normal"/>
              <w:spacing w:lineRule="auto" w:line="240"/>
              <w:ind w:left="-66" w:hanging="0"/>
              <w:rPr/>
            </w:pPr>
            <w:r>
              <w:rPr/>
              <w:t>П.: использовать общие приемы работы с бумагой</w:t>
            </w:r>
          </w:p>
          <w:p>
            <w:pPr>
              <w:pStyle w:val="Normal"/>
              <w:spacing w:lineRule="auto" w:line="240"/>
              <w:ind w:left="-66" w:hanging="0"/>
              <w:rPr/>
            </w:pPr>
            <w:r>
              <w:rPr/>
              <w:t>К.: задавать вопросы, обращаться за помощью.</w:t>
            </w:r>
          </w:p>
          <w:p>
            <w:pPr>
              <w:pStyle w:val="Normal"/>
              <w:spacing w:before="0" w:after="200"/>
              <w:ind w:left="-66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rPr/>
            </w:pPr>
            <w:r>
              <w:rPr/>
              <w:t>Эмоционально- нравственная отзывчив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четверть.(12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79"/>
        <w:gridCol w:w="1832"/>
        <w:gridCol w:w="1782"/>
        <w:gridCol w:w="1963"/>
        <w:gridCol w:w="3676"/>
        <w:gridCol w:w="2562"/>
      </w:tblGrid>
      <w:tr>
        <w:trPr>
          <w:trHeight w:val="4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 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 из глиныкаргопольск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стях у мастеров каргопольск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конструирование из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атыри земли русско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 работать с глиной, лепить каргопольскую игруш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конструировать из бумаги костюм и снаряжение русских богатырей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ина, образец, дет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аль, объем, шабло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учиться лепить из глины каргопольскую игрушку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vanish/>
                <w:vertAlign w:val="superscript"/>
              </w:rPr>
            </w:pPr>
            <w:r>
              <w:rPr/>
              <w:t>Научиться конструировать из бумаги костюм и снаряжение русских богатырей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.: организация рабочего места при работе с глиной</w:t>
            </w:r>
          </w:p>
          <w:p>
            <w:pPr>
              <w:pStyle w:val="Style17"/>
              <w:rPr/>
            </w:pPr>
            <w:r>
              <w:rPr/>
              <w:t>П.: познакомить с приемами лепки, свойствами глины</w:t>
            </w:r>
          </w:p>
          <w:p>
            <w:pPr>
              <w:pStyle w:val="Style17"/>
              <w:rPr/>
            </w:pPr>
            <w:r>
              <w:rPr/>
              <w:t>К.: проявлять активность во взаимодействи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.: ориентироваться в подборе материала</w:t>
            </w:r>
          </w:p>
          <w:p>
            <w:pPr>
              <w:pStyle w:val="Style17"/>
              <w:rPr/>
            </w:pPr>
            <w:r>
              <w:rPr/>
              <w:t>П.: использовать свойство бумаги и клея</w:t>
            </w:r>
          </w:p>
          <w:p>
            <w:pPr>
              <w:pStyle w:val="Style17"/>
              <w:rPr/>
            </w:pPr>
            <w:r>
              <w:rPr/>
              <w:t>К.: задавать вопросы, обращаться за помощью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навыков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ажительное отношение к истории и культуре своего нар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1"/>
        <w:gridCol w:w="1841"/>
        <w:gridCol w:w="1839"/>
        <w:gridCol w:w="2123"/>
        <w:gridCol w:w="3674"/>
        <w:gridCol w:w="2623"/>
      </w:tblGrid>
      <w:tr>
        <w:trPr>
          <w:trHeight w:val="83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-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итектурная композиция в технике текстильного колл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удо- зам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конструирование из бумаги поздравительной откры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на- красна- праздник света и теп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пка из глины (пластилина) по мотивам дымковск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мковская игруш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выполнять композицию в технике текстильного коллаж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выполнять объемную аппликаци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лепить игрушку из глины, пластилина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иль, колл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, объем, дет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илин, глина, деталь, заготов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ыполнять работу в технике текстильного колл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ыполнять объемную апплик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лепить игрушку из глины,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: организация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обращаться за помощью, стави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своить алгоритм выполнения объемной аппл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использовать свойства бумаги и кл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обращаться за помощью, помогать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рганизация рабочего места при работе с глиной, пластили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ориентироваться в новых способах леп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проявлять активность во взаимодейств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моционально- нравственная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ая мотивация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2127"/>
        <w:gridCol w:w="3685"/>
        <w:gridCol w:w="2629"/>
      </w:tblGrid>
      <w:tr>
        <w:trPr>
          <w:trHeight w:val="8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 из теста (глины) по мотивам традиционного русского обрядового весеннего печен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ем весну пт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моделирование корабликов из бумаги (ориг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ыви, плыви, корабл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работать с глиной, тест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выполнять модель кораблика в технике оригам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, глина, т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товка, оригами, склад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приемам работы с тестом, гл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ыполнять изделие в технике оригами, читать схе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: ориентироваться в подборе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познакомить с приемами лепки, свойствами теста, г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задава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своить алгоритм выполнения изделия в технике ори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ориентироваться в новых способах складывания бум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обращаться за помощью, помогать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навыков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ая мотивация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четверт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3"/>
        <w:gridCol w:w="1842"/>
        <w:gridCol w:w="1841"/>
        <w:gridCol w:w="2125"/>
        <w:gridCol w:w="3681"/>
        <w:gridCol w:w="2627"/>
      </w:tblGrid>
      <w:tr>
        <w:trPr>
          <w:trHeight w:val="7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конструирование из бумаги пальчиковых кукол с элементами ори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атр на ладо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шивание салфетки по мотивам традиционных вышитых уз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жок за стежком, стебелек за стебель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скутная композиция в технике коллажа по мотивам традиционного лоскутного шит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елаем коврик разноцвет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выполнять из бумаги пальчиковые кук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шить салфетку по контуру рисун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изготовить из лоскутков коврик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товка, оригами, склад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кройка, калька, копи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скуток, выкройка, заготовка, стежо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учиться выполнять и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умаги пальчиковые куклы с элементами ориг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иться выполнять нарядную салфет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иться шить из лоскутков коврик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: освоить алгоритм изготовления пальчиковой кук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задавать вопросы, обращаться за помощью, помогать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своить алгоритм выполнения вышивки салф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использовать общие приемы работы с иг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обращаться за помощью, помогать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: освоить алгоритм изготовления коврика из лоску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использовать общие приемы при работе с текстильными материа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проявлять активность во взаимодействи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моционально- нравственная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навыков сотруднич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7"/>
        <w:gridCol w:w="1826"/>
        <w:gridCol w:w="1817"/>
        <w:gridCol w:w="2107"/>
        <w:gridCol w:w="3575"/>
        <w:gridCol w:w="2576"/>
      </w:tblGrid>
      <w:tr>
        <w:trPr>
          <w:trHeight w:val="48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коллективной композиции(панн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обственному замыслу с использованием раз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тру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учить выполнять коллективную работу?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но, композиция, детал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ыполнять панно с использованием разных материалов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: 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: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.: проявлять активность во взаимодей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навыков сотрудничества.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4:00Z</dcterms:created>
  <dc:creator>Сергей</dc:creator>
  <dc:description/>
  <dc:language>en-US</dc:language>
  <cp:lastModifiedBy>школа22</cp:lastModifiedBy>
  <cp:lastPrinted>2011-05-11T21:10:00Z</cp:lastPrinted>
  <dcterms:modified xsi:type="dcterms:W3CDTF">2011-06-23T07:04:00Z</dcterms:modified>
  <cp:revision>2</cp:revision>
  <dc:subject/>
  <dc:title/>
</cp:coreProperties>
</file>