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ТИЧЕСКОЕ ПЛАНИРОВАНИЕ С ОПРЕДЕЛЕНИЕМ</w:t>
        <w:br/>
        <w:t>УЧЕБНОЙ ДЕЯТЕЛЬНОСТИ ОБУЧАЮЩИХСЯ</w:t>
        <w:br/>
        <w:t>1 класс (102  час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0"/>
        <w:gridCol w:w="2860"/>
        <w:gridCol w:w="2310"/>
        <w:gridCol w:w="2458"/>
        <w:gridCol w:w="3152"/>
        <w:gridCol w:w="23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ФГОС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. Здоровье и физическое развитие челове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научить ориентироваться в понятиях «физическая культура», «режим дн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роках физкультуры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, о режиме дня, о строении тела человека, положения тела в пространств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кратко характеризовать физическую культуру как занятия физическими упражнениями, подвижными и спортивными играми. Учиться соблюдать правила безопасности на уроке физкультуры и во время проведения подвижных игр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ориентироваться в понятиях «физическая культура», «режим дня», выпол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урокам физкультуры и подвижным игра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ередвиже-ния челове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являть  различие в основных способах передвижения челове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, прыжки, лазанье, ползание, ходьба на лыжах, плавание как жизненно важные способы передвижения человек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различие в основных способах передвижения человек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Учиться организовывать места занятий физическими упражнениями  и подвижными играми (как в помещении, так и на свежем воздух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крывать на примерах положительное влияние физкультуры на здоровье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онимать роль физкультуры в физическом и личностном развит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занятиям физкуль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ать 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арактеризовать показатели физического развит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физических упражнениях и качествах. Общее представление о физическом развитии. Что такое физическая нагрузк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онятии «физическая подготовка», характеризовать основные физические качества, различать их между соб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выполнять упражнения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характеризовать  показатели физического развития и физической нагруз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 и колонну по одном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зличать и выполнять строевые команды. Как строиться в колонну по одному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. Шерен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вые команд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учиться строиться в колонну и шеренгу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>Учиться осваивать универсальные умения при выполнении организующи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тветственному отношению за общее благополучие и умению не создавать конфликтов и находить выходы из спорных ситуа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 Размыкание в шеренге и колонне на месте. Построение в круг колонной и шеренго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вигаться по кругу в колон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– медленно. Колон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держать дистанцию. Учиться двигаться (ходить) по кругу в колонн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ся применять установленные правила и сличать способы действия и его результаты с заданным этало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использовать общие приёмы решения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 и оказывать в сотрудничестве взаимопомощ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тветственному отношению за общее благополучие и умению не создавать конфликтов и находить выходы из спорных ситуа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 Повороты на месте по строевым команд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олнять команды: направо, нале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: направо, налев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держать дистанцию. Учиться правильно выполнять команд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>Учиться 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создавать алгоритмы деятельности при решении учебных зада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читься определять общую цель и пути её достиж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, формировать позитивное отношение к зарядк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 Размыкание и смыкание приставны-ми шагами в шеренг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двигаться по приставными шагами в шеренг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е шаг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ься двигаться приставными шагами в шеренге 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 и выполнять учебные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адекватно оценивать собственное поведение и поведение окружающ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амостоятельности и личной ответственности за свои поступки, установка на здоровый образ жиз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формы занят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аивать универсальные умения по самостоятельному выполнению упражнений в оздоровительных формах занят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нарушений осан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самому физические упражнения, правильно их подбират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физические нагрузки для развития основных физических качеств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>Учиться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адекватно оценивать собственное по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навыки по самостоятельно-му подбору и выполнению физических упраж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его планирова-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ставлять индивидуальный режим д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бирать и составлять комплексы упражнений для утренней заряд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ставлять индивидуальный режим дня, отбирать и составлять комплексы упражнений для зарядк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ценивать своё состояние после закаливающих процедур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комплексы упражнений с учётом их цели: на развитие силы, быстроты, вынослив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подготов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аивать технику бега различными способ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бедра. Бег с прыжками. Ускор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способы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сваивать технику бега различными способами, контролировать и оценивать свои действия во врем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ть качества выносливости, силы, быстроты и координации при выполнении беговых упражнений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яющимся направлением движения (змейкой, по кругу, спиной вперёд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аивать технику бега различными способ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различными способ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способы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сваивать технику бега различными способами, контролировать и оценивать свои действия во врем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ть качества выносливости, силы, быстроты и координации при выполнении беговых упражнений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движ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выполнять специальные беговые упражнения. Метание теннисного мяч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. Метание. Дальность. Точност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беговые упражнения. Бегать челночным бегом. Метать теннисный мяч стоя боком на дальнее расстояни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тветственному отношению за общее благополучие и умению не создавать конфликтов и находить выходы из спорных ситуа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ных исходных положений с разным положени-ем ру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освоить технику бега различными способ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различными способ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способы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сваивать технику бега различными способами, контролировать и оценивать свои действия во время команд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 при выполнению беговых упраж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ть качества выносливости, силы, быстроты и координации при выполнении беговых упражнений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воим флажка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воробы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ревноваться в пространстве в заданных услов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способы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сваивать технику бега различными способами, контролировать и оценивать свои действия во врем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 при выполнению беговых упраж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ть качества выносливости, силы, быстроты и координации при выполнении беговых упражнений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оить технику прыжковых упражн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: на одной ноге, на двух ногах на месте и с продви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исывать технику прыжковых упражнений, выявлять характерные ошибки в технике выполнения прыжк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и высоту с мес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оить технику прыжковых упражн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и высоту с ме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исывать технику прыжковых упражнений, выявлять характерные ошибки в технике выполнения прыжк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ыгива-ние на горку из матов и спрыгива-ние с неё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оить технику прыжковых упражн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ВЕРХ И ВНИЗ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исывать технику прыжковых упражнений, выявлять характерные ошибки в технике выполнения прыжк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-щие воробы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цы в огороде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ы и кур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и совершенствовать навыки в прыжк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ие воробы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цы в огороде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ы и к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физкультуры и во время проведения подвижных иг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 и Доброжелательно относиться к партнёрам по иг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большого мяча (1 кг) на дальность разными способ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бросать большой мяч (1 кг) на дальность разными способ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мя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бросков большого мяч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писывать и осваивать технику бросков больш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бросков большого мяча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метанию малого мяч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я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цель и на дальност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метания малого мяча, соблюдать правила безопасности на уроке физкультуры и во время проведения подвижных иг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 Учиться описывать и осваивать технику метания малого мя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метании малого мяч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ый расчё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о в цель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и усовершенствовать технику метания и броска мяч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ый расчё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о в цель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физкультуры и во время проведения подвижных иг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 и Доброжелательно относиться к партнёрам по игре.</w:t>
            </w:r>
          </w:p>
        </w:tc>
      </w:tr>
      <w:tr>
        <w:trPr>
          <w:trHeight w:val="3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оры (присев, лёжа, согнувшись, лёжа сзади)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оить технику акробатических упражн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ы (присев, лёжа, согнувшись, лёжа сзад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акробатических упражнений, выявлять характерные ошибки при выполнен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описывать технику разучиваемых акробатически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Учиться взаимодействовать в парах и группах при разучивании акробатических упраж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акробатических упраж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оить технику акробатических упражн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: на пятках, угло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акробатических упражнений, выявлять характерные ошибки при выполнен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описывать технику разучиваемых акробатически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Учиться взаимодействовать в парах и группах при разучивании акробатических упраж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акробатических упраж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группиров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олнять группировку из положения лёжа и раскачи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з положения лёжа и раскачивание в плотной группиров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акробатических упражнений, выявлять характерные ошибки при выполнен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описывать технику разучиваемых акробатически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Учиться взаимодействовать в парах и группах при разучивании акробатических упражне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акробатических упраж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научиться выполнять акробатически 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азад из седа в группировке и обратно; перекаты из упора присев назад и боко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акробатических упражнений, выявлять характерные ошибки при выполнен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описывать технику разучиваемых акробатически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Учиться взаимодействовать в парах и группах при разучивании акробатических упражн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акробатических упраж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-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упредить травматиз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равилам предупреждения травматизм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-ние по гимнастической стен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ередвижениям по гимнастической стен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по стенке вверх, вниз, горизонтально лицом и спиной к опор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упражнений приклад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сваивать технику физических упражнений прикладной направл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ваивать универсальные умения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ыявлять характерные ошибки и не допускать их в дальнейш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гимнастических упражнений прикладной 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имна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и переполза-ние по-пластунс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гимнастическим упражнениям приклад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и переползание по-пластунс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упражнений приклад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сваивать технику физических упражнений прикладной направл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ваивать универсальные умения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ыявлять характерные ошибки и не допускать их в дальнейш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гимнастических упражнений прикладной 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имна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-ние полосы препятствий с элементами лазанья, перелезания поочерёдно перемахом правой и левой ногой, переполза-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гимнастическим упражнениям приклад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и переползание по-пластунс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упражнений приклад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сваивать технику физических упражнений прикладной направл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ваивать универсальные умения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ыявлять характерные ошибки и не допускать их в дальнейш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гимнастических упражнений прикладной 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-ные упражн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стилизованной ходьбе и бег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ованная ходьба и бе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физкультуры и во время проведения подвижных иг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 и Доброжелательно относиться к партнёрам по иг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-ные упраж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координационные способ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галопа в стор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прискок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физкультуры и во время проведения подвижных иг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 и Доброжелательно относиться к партнёрам по иг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ная 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наклонной гимнастической скамей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ходить по наклонной гимнастической скамей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ная гимнас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нарядная гимнасти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выполнять упражнения на низкой перекладин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ная 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тоя спереди, сзади, зависом одной и двумя нога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й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петухов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й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петух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-догонял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-догонял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пинис-ты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пинисты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урони мешочек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 на скамейк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урони мешочек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 на скамейк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ди бесшум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холодный руче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ди бесшум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холодный руч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-тика утомл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распределять физическую нагрузк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ставлять индивидуальный режим дня, отбирать и составлять комплексы упражнений для зарядк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сваивать навыки по самостоятельному выполнению упражнений дыхательной гимнастики и для гл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ценивать своё состоя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комплексы упражнений с учётом их цели: на развитие силы, быстроты, вынослив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рядная гимнаст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-ние через гимнастического кон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ерелезать через ко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 кий ко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и развлечения в зимнее время го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ревноваться в условиях народных иг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физкультуры и во время проведения подвижных иг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 и Доброжелательно относиться к партнёрам по иг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разным видам бе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различными способ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способы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сваивать технику бега различными способами, контролировать и оценивать свои действия во время команд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 при выполнению беговых упраж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ть качества выносливости, силы, быстроты и координации при выполнении беговых упражнений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Смена сторон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ревноваться в пространстве в заданных услов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различными способ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способы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сваивать технику бега различными способами, контролировать и оценивать свои действия во врем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 при выполнению беговых упраж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ть качества выносливости, силы, быстроты и координации при выполнении беговых упражнений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колонне с лыжами; на лыж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-ние на лыжах ступающим и скользящим ша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-нием на мест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в основной стой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ы ступающим и скользящим ша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лыж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передвигаться на лыж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 на лы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«лыжи на плечо», «лыжи под руку», «лыжи к ноге», «НА лыжах остановись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технике базовых способов передвижения на лыжа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моделировать технику базовых способов передвижения на лы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освоить универсальные </w:t>
            </w:r>
            <w:r>
              <w:rPr>
                <w:sz w:val="28"/>
                <w:szCs w:val="28"/>
              </w:rPr>
              <w:t xml:space="preserve">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при выполнении поворотов, спусков и подъём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поров, се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технику акробатических упражн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ы (присев, лёжа, согнувшись, лёжа сзад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акробатических упражнений, выявлять характерные ошибки при выполнен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описывать технику разучиваемых акробатически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Учиться взаимодействовать в парах и группах при разучивании акробатических упраж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акробатических упраж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уппиров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. Переполза-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гимнастическим упражнениям приклад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и переползание по-пластунс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упражнений приклад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сваивать технику физических упражнений прикладной направл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ваивать универсальные умения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ыявлять характерные ошибки и не допускать их в дальнейш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гимнастических упражнений прикладной 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перекатов. Преодоле-ние полосы препятств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гимнастическим упражнениям приклад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ье и переползание по-пластунс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упражнений приклад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сваивать технику физических упражнений прикладной направл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ваивать универсальные умения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ыявлять характерные ошибки и не допускать их в дальнейш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гимнастических упражнений прикладной  направл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Хождение по наклонной гимнастической скамей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ходить по наклонной гимнастической скамей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ная гимнас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-н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елк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елк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на болоте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ы с мячом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освоенные гимнастические упраж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на болоте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ы с мяч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при выполнении гимнастически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исывать и осваивать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выявлять и характеризовать ошибки при выполнении гимнаст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гимнастических упражн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на месте и в движ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двумя ру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ь- пойма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рел в неб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ут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играть в баскетбо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баскетбол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физкультуры и во время проведения подвижных иг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 и Доброжелательно относиться к партнёрам по иг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да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с ме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очная передач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играть в 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футб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на уроке физкультуры и во время проведения подвижных иг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, по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ести ответственность за здоровый образ жизни и Доброжелательно относиться к партнёрам по иг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г с изменяю-щимся направле-нием движения, с прыжками, с ускорение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з разных исходных положений и  с разными положениями ру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разным видам бе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различными способ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способы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учебную задачу и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сваивать технику бега различными способами, контролировать и оценивать свои действия во время команд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Соблюдать правила безопасности при выполнении беговых упраж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являть качества выносливости, силы, быстроты и координации при выполнении беговых упражнений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и с продвиже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оить технику прыжковых упражн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: на одной ноге, на двух ногах на месте и с продви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исывать технику прыжковых упражнений, выявлять характерные ошибки в технике выполнения прыжк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и высот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оить технику прыжковых упражн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и высоту с ме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исывать технику прыжковых упражнений, выявлять характерные ошибки в технике выполнения прыжковых упражнен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осуществлять взаимный контроль, адекватно оценивать свои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большого мяча на дальность двумя руками из-за головы, от груд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равильно бросать большой мяч (1 кг) на дальность разными способ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мя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бросков большого мяч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Учиться описывать и осваивать технику бросков больш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являть качества силы, быстроты, выносливости и координации при выполнении бросков большого мяча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правой и левой рукой из-за головы, стоя на мест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метанию малого мяч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я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цель и на дальност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метания малого мяча, соблюдать правила безопасности на уроке физкультуры и во время проведения подвижных иг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 Учиться описывать и осваивать технику метания малого мя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метании малого мяч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вертикальную цель, в стен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метанию малого мяч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я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цель и на дальност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блюдать правила безопасности при выполнении метания малого мяча, соблюдать правила безопасности на уроке физкультуры и во время проведения подвижных иг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 xml:space="preserve"> Учиться применять установленны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. Учиться описывать и осваивать технику метания малого мя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Учиться формулировать свои затруднения и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быстроты, выносливости и координации при метании малого мяч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нятия спортом и закаливание организма в летнее время года.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8:00Z</dcterms:created>
  <dc:creator>Кирилл</dc:creator>
  <dc:description/>
  <cp:keywords/>
  <dc:language>en-US</dc:language>
  <cp:lastModifiedBy>Таня</cp:lastModifiedBy>
  <dcterms:modified xsi:type="dcterms:W3CDTF">2012-05-03T18:18:00Z</dcterms:modified>
  <cp:revision>2</cp:revision>
  <dc:subject/>
  <dc:title>ТЕМАТИЧЕСКОЕ ПЛАНИРОВАНИЕ С ОПРЕДЕЛЕНИЕМ</dc:title>
</cp:coreProperties>
</file>