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АЛИЗАЦИИ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ведения о реализации содержа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павинская средняя общеобразовательная школа</w:t>
            </w:r>
            <w:r>
              <w:rPr>
                <w:sz w:val="22"/>
                <w:szCs w:val="22"/>
              </w:rPr>
              <w:t xml:space="preserve"> № 22 с углубленным изучением отдельных предме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0,</w:t>
            </w:r>
            <w:r>
              <w:rPr/>
              <w:t xml:space="preserve"> Московская область, Ногинский район, город  Старая Купавна, ул. Большая Московская, 2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51"/>
        <w:gridCol w:w="969"/>
        <w:gridCol w:w="1973"/>
        <w:gridCol w:w="848"/>
        <w:gridCol w:w="2624"/>
      </w:tblGrid>
      <w:tr>
        <w:trPr/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512-58-9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496)512-57-1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96)512-58-9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erusername"/>
                <w:lang w:val="en-US"/>
              </w:rPr>
              <w:t>moyschool22</w:t>
            </w:r>
            <w:r>
              <w:rPr>
                <w:rStyle w:val="Headerusername"/>
              </w:rPr>
              <w:t>@yandex.ru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Ногинского муниципального района Московской области; 142412, Московская область, город Ногинск, ул.Климова, д.30-а; тел </w:t>
            </w:r>
            <w:r>
              <w:rPr>
                <w:sz w:val="22"/>
                <w:szCs w:val="22"/>
              </w:rPr>
              <w:t>(496 51) 4-12-9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43"/>
        <w:gridCol w:w="280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№ 0194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10 г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№ 0194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10 г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№ 0194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10 г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8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 1501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мая 2009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14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роник Татьяна Александ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– Крючева Зоя Никола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–  Малкина Наталья Ибрагимо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безопасности – Сотникова Елена Вениаминовна</w:t>
            </w:r>
          </w:p>
        </w:tc>
      </w:tr>
    </w:tbl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2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 для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яснительная за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color w:val="76923C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воспитатель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lang w:val="ru-RU" w:eastAsia="ru-RU"/>
              </w:rPr>
              <w:t>рабочие программы элективных к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тельный 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ый 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ОТВЕТСТВИЕ СОДЕРЖАНИЯ ПО ФЕДЕРАЛЬНОМУ КОМПОНЕНТУ ГОС-2004 (ДЛЯ НАЧАЛЬНОЙ ШКОЛЫ </w:t>
            </w:r>
            <w:r>
              <w:rPr>
                <w:rFonts w:eastAsia="Symbol" w:cs="Symbol" w:ascii="Symbol" w:hAnsi="Symbol"/>
                <w:lang w:val="ru-RU" w:eastAsia="ru-RU"/>
              </w:rPr>
              <w:t></w:t>
            </w:r>
            <w:r>
              <w:rPr>
                <w:lang w:val="ru-RU" w:eastAsia="ru-RU"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меет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меется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ответствует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  <w:p>
            <w:pPr>
              <w:pStyle w:val="Default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  <w:p>
            <w:pPr>
              <w:pStyle w:val="Default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21"/>
        <w:gridCol w:w="140"/>
        <w:gridCol w:w="2378"/>
        <w:gridCol w:w="503"/>
        <w:gridCol w:w="414"/>
        <w:gridCol w:w="412"/>
        <w:gridCol w:w="424"/>
        <w:gridCol w:w="414"/>
        <w:gridCol w:w="546"/>
      </w:tblGrid>
      <w:tr>
        <w:trPr>
          <w:trHeight w:val="233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в спо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в теа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с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инфор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своими ру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ый каранда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музыки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мире чисел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 – 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– обществознание, алгебра, экономика,прав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класс – литература, история</w:t>
            </w:r>
          </w:p>
        </w:tc>
      </w:tr>
      <w:tr>
        <w:trPr>
          <w:trHeight w:val="3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олнительные (предметы, факультативы, элективы) 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Практикум по математике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 (45 уч-ся) – базовый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 (49 уч-ся) – базовый уров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б (51 уч-ся) – базовый уровень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аб (50 уч-ся) – базовый уровень </w:t>
            </w:r>
          </w:p>
        </w:tc>
      </w:tr>
      <w:tr>
        <w:trPr>
          <w:trHeight w:val="2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а, 5б,  - </w:t>
            </w:r>
            <w:r>
              <w:rPr>
                <w:sz w:val="20"/>
                <w:szCs w:val="20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а, 6б</w:t>
            </w:r>
            <w:r>
              <w:rPr>
                <w:sz w:val="20"/>
                <w:szCs w:val="20"/>
              </w:rPr>
              <w:t xml:space="preserve"> - базовый уровен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а, 7б</w:t>
            </w:r>
            <w:r>
              <w:rPr>
                <w:sz w:val="20"/>
                <w:szCs w:val="20"/>
              </w:rPr>
              <w:t xml:space="preserve"> - базов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  <w:r>
              <w:rPr>
                <w:sz w:val="20"/>
                <w:szCs w:val="20"/>
              </w:rPr>
              <w:t xml:space="preserve"> - базовый уровен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б – </w:t>
            </w:r>
            <w:r>
              <w:rPr>
                <w:sz w:val="20"/>
                <w:szCs w:val="20"/>
              </w:rPr>
              <w:t>углубленное изучение алгеб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а</w:t>
            </w:r>
            <w:r>
              <w:rPr>
                <w:sz w:val="20"/>
                <w:szCs w:val="20"/>
              </w:rPr>
              <w:t xml:space="preserve"> - базовый уровень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  <w:r>
              <w:rPr>
                <w:sz w:val="20"/>
                <w:szCs w:val="20"/>
              </w:rPr>
              <w:t xml:space="preserve"> – углубленное изучение алгеб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6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Ш. О</w:t>
            </w:r>
            <w:r>
              <w:rPr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а – социально-экономического профиля (расширенное изучение предметов: </w:t>
            </w:r>
            <w:r>
              <w:rPr>
                <w:sz w:val="20"/>
                <w:szCs w:val="20"/>
              </w:rPr>
              <w:t xml:space="preserve">алгебра и начала анализа, обществознание, экономика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11а - социально-гуманитарного профиля (расширенное изучение предметов: </w:t>
            </w:r>
            <w:r>
              <w:rPr>
                <w:sz w:val="20"/>
                <w:szCs w:val="20"/>
              </w:rPr>
              <w:t>литература, истор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  <w:i/>
          <w:iCs/>
        </w:rPr>
        <w:t xml:space="preserve">Вывод по разделу: </w:t>
      </w:r>
      <w:r>
        <w:rPr>
          <w:i/>
          <w:iCs/>
        </w:rPr>
        <w:t xml:space="preserve">Реализуемые образовательные программы соответствуют содержанию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 и федеральным государственным требованиям; показатели деятельности образовательного учреждения выполняются в соответствии с его типом и видом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34"/>
        <w:gridCol w:w="2034"/>
        <w:gridCol w:w="246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13"/>
        <w:gridCol w:w="1314"/>
        <w:gridCol w:w="1317"/>
        <w:gridCol w:w="1313"/>
        <w:gridCol w:w="1314"/>
        <w:gridCol w:w="1535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3"/>
        <w:gridCol w:w="1613"/>
        <w:gridCol w:w="1801"/>
        <w:gridCol w:w="2120"/>
        <w:gridCol w:w="2274"/>
      </w:tblGrid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ы, обеспечивающие дополнительную расширенную подготовку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(в %), получивших </w:t>
            </w:r>
            <w:r>
              <w:rPr>
                <w:sz w:val="20"/>
                <w:szCs w:val="20"/>
                <w:shd w:fill="FFFFFF" w:val="clear"/>
              </w:rPr>
              <w:t>итоговую отметку</w:t>
            </w:r>
            <w:r>
              <w:rPr>
                <w:sz w:val="20"/>
                <w:szCs w:val="20"/>
              </w:rPr>
              <w:t xml:space="preserve"> «4» и»5» по указанным предметам за последние 3 г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%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ы, обеспечивающие дополнительную профильную и расширенную подготовку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1-</w:t>
            </w:r>
            <w:r>
              <w:rPr>
                <w:b/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2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3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4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 - угл.изу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- угл.изу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 - угл.изу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 - угл.изуч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% - угл.изу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 - угл.изу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 - угл.изу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угл.изуч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% - угл.изу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- угл.изу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% - угл.изу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 - угл.изуч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16"/>
        <w:gridCol w:w="1297"/>
        <w:gridCol w:w="1249"/>
        <w:gridCol w:w="1297"/>
        <w:gridCol w:w="1249"/>
        <w:gridCol w:w="12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-вшихся (% от принявших участ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-вшихся (% от принявших участ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-вшихся (% от принявших участие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8"/>
        <w:gridCol w:w="1310"/>
        <w:gridCol w:w="1209"/>
        <w:gridCol w:w="1196"/>
        <w:gridCol w:w="1213"/>
        <w:gridCol w:w="151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3"/>
        <w:gridCol w:w="1314"/>
        <w:gridCol w:w="1314"/>
        <w:gridCol w:w="1313"/>
        <w:gridCol w:w="1314"/>
        <w:gridCol w:w="1532"/>
      </w:tblGrid>
      <w:tr>
        <w:trPr>
          <w:trHeight w:val="38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340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340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892"/>
        <w:gridCol w:w="1476"/>
        <w:gridCol w:w="1355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Всероссийский </w:t>
            </w:r>
            <w:r>
              <w:rPr>
                <w:bCs/>
              </w:rPr>
              <w:t>конкурс по русскому языку и литературе «Родное слово - 2012-2013 учебный год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призеров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молодежный чемпионат по математике 2011 – 2012 уч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призер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ий молодежный чемпионат по математике 2012 – 2013 уч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призеров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 201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победителя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областные соревнования школьных команд Министерства образования МО по легкой атлетике  г. Подольск, 2011 го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призер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портивных школ Министерства образования МО по легкой атлетике г. Клин, 201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призер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комплексной спартакиады среди команд учреждений доп. образования детей МО г. Клин, 2013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призер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64"/>
        <w:gridCol w:w="259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СОШ с УИОП. Не менее 96% по всем ступеням и в целом по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, гимназия. Не менее 100 % по всем ступеням образования и в целом по ОУ (гимназия, лицей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24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>
          <w:trHeight w:val="22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102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 русского языка, лицей, гимназия – не менее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гимназия – не менее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русского языка, лицей, гимназия – не менее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гимназия – не менее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 по разделу:</w:t>
      </w:r>
      <w:r>
        <w:rPr/>
        <w:t xml:space="preserve"> </w:t>
      </w:r>
      <w:r>
        <w:rPr>
          <w:i/>
          <w:iCs/>
        </w:rPr>
        <w:t>Качество подготовки обучающихся ведется в соответствии с образовательной программой ОУ и соответствует федеральным государственным образовательным стандартам; виду ОУ, миссии, целям и задачам образовательной деятельности  ОУ. Перед педагогами стоит задача по улучшению показателей успешной сдачи учащимися ЕГЭ с учетом индивидуальных особенностей учащихся (их здоровья и возраста). Необходимо активизировать работу по участию учащихся в различных городских и районных предметных олимпиадах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00"/>
        <w:gridCol w:w="1600"/>
        <w:gridCol w:w="1599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Вывод по разделу: </w:t>
      </w:r>
      <w:r>
        <w:rPr>
          <w:i/>
          <w:iCs/>
        </w:rPr>
        <w:t xml:space="preserve">Учебное заведение укомплектовано кадрами в соответствии со штатным расписанием для реализации образовательных программ. Педагоги в доминирующем большинстве имеют высшее профессиональное образование, периодически посещают курсы повышения квалификации и проходят курсовую переподготовку по методикам содержания преподаваемых предметов. Многие участвуют в конкурсах как на муниципальном, так и на региональном уровнях. 61% педагогов прошли аттестацию на квалификационную категори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ходе самообследования выявляется тенденция на численное увеличение прохождения педагогами, администрацией, специалистами психо-медико-социального сопровождения курсовой подготовки, активизации их творческо-конкурсной активности и как следствие выше изложенного повышения аттестационных категорий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26"/>
        <w:gridCol w:w="1363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, СОШ с УИО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rPr/>
            </w:pPr>
            <w:r>
              <w:rPr/>
              <w:t xml:space="preserve">Гимназия, лиц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7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лингафонный кабин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Вывод: </w:t>
      </w:r>
      <w:r>
        <w:rPr>
          <w:i/>
          <w:iCs/>
          <w:sz w:val="22"/>
          <w:szCs w:val="22"/>
        </w:rPr>
        <w:t>Учреждение обеспечено информационно-технической средствами для реализации образовательной программы ОУ. Для реализации образовательной программы в учреждении имеются учебные кабинеты, оборудованные учебно-методическими пособиями, учебной и дополнительной литературой, специальной мебелью. Рабочие места педагогов и администрации оборудованы, имеется Интернет, медиатека, компьютеры. В ходе самообследования принято решение на совершенствование материально-технической базы учреждения, увеличение компьютерных мест, приобретение интерактивного оборудования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  <w:bCs/>
        </w:rPr>
        <w:t xml:space="preserve"> </w:t>
      </w:r>
      <w:r>
        <w:rPr/>
        <w:t>добавляется в материалы самообследования по желанию ОУ)</w:t>
      </w:r>
    </w:p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green"/>
        </w:rPr>
      </w:pPr>
      <w:r>
        <w:rPr>
          <w:b/>
          <w:bCs/>
          <w:color w:val="FF0000"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познавательных способностей учащихся. Холодова О.А. Учимся учиться: программа развития познавательных способностей учащихся младших классов / изд. РОСТ – Москва, 2011г. (Серия «Умники и умницы»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мплексная программа по физической культуре для 1 – 11 классов.  В.И.Лях, Л.П.Матвееев, Изд. «АКАДЕМИЯ», Москва, 2009 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а  курса «Православная культура» для средней общеобразовательной школы 1-11 кл. Москва 2010г. О.Л. Янушкявечене, В.Дорофеев. «Основы православной культуры» Методический совет Богородского (Ногинского) благочин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четырехлетнего курса обучения подростков в театральных классах и школьных студиях «Актерская грамота». А.П. Ершова, В.М. Букатов –М. «Просвещение» 2010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внеурочной деятельности. Начальное и основное образование</w:t>
            </w:r>
            <w:r>
              <w:rPr>
                <w:rStyle w:val="1"/>
              </w:rPr>
              <w:t xml:space="preserve">.  </w:t>
            </w:r>
            <w:r>
              <w:rPr/>
              <w:t>Под ред. В.А. Горского.2010г  Стандарты второго покол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неурочной деятельности. Познавательная деятельность. Проблемно-ценностное общение: пособие для учителей общеобразовательных учреждений/Д.В.Григорьев, П.В. Степанов. М.:Просвещение,20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уч-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предмета «Информатика» для 1-4 классов средней общеобразовательной школы Н.В. Матвеевой - М. «Бином» 2009г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Доля  выпускников, поступивших в ВУЗы по профилю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551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выпуск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выпускников, поступивших в ВУЗы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1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41 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1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9 уч-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7 уч-с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выпускников, поступивших на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6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9 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0 уч-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0 уч-ся)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Cs/>
        </w:rPr>
        <w:t>Договор о сотрудничестве с общероссийской общественной организацией «Всероссийское общество развития школьной и университетской медицины и здоровья» от 09.10.2013 г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говор с ГБОУ СПО МО «БИТТ» о взаимном сотрудничестве от 02.09.2013 г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both"/>
        <w:rPr>
          <w:highlight w:val="yellow"/>
        </w:rPr>
      </w:pPr>
      <w:r>
        <w:rPr>
          <w:iCs/>
        </w:rPr>
        <w:t xml:space="preserve">1. Реализуемые образовательные программы соответствуют содержанию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 и федеральным государственным требованиям; показатели деятельности образовательного учреждения выполняются в соответствии с его типом и видом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ачество подготовки обучающихся ведется в соответствии с образовательной программой ОУ и соответствует федеральным государственным образовательным стандартам; виду ОУ, миссии, целям и задачам образовательной деятельности  ОУ. </w:t>
      </w:r>
    </w:p>
    <w:p>
      <w:pPr>
        <w:pStyle w:val="Normal"/>
        <w:jc w:val="both"/>
        <w:rPr/>
      </w:pPr>
      <w:r>
        <w:rPr>
          <w:iCs/>
        </w:rPr>
        <w:t xml:space="preserve">Учебное заведение укомплектовано кадрами в соответствии со штатным расписанием для реализации образовательных программ. Педагоги в доминирующем большинстве имеют высшее профессиональное образование, периодически посещают курсы повышения квалификации и проходят курсовую переподготовку по методикам содержания преподаваемых предметов. Многие участвуют в конкурсах как на муниципальном, так и на региональном уровнях. 61% педагогов прошли аттестацию на квалификационную категорию. </w:t>
      </w:r>
    </w:p>
    <w:p>
      <w:pPr>
        <w:pStyle w:val="Normal"/>
        <w:jc w:val="both"/>
        <w:rPr/>
      </w:pPr>
      <w:r>
        <w:rPr>
          <w:iCs/>
        </w:rPr>
        <w:t xml:space="preserve">Учреждение обеспечено информационно-технической средствами для реализации образовательной программы ОУ. Для реализации образовательной программы в учреждении имеются учебные кабинеты, оборудованные учебно-методическими пособиями, учебной и дополнительной литературой, специальной мебелью. Для качественного проведения методической работы заключены договора с Ногинским филиалом МГОУ. Рабочие места педагогов и администрации оборудованы, имеется Интернет, медиатека, компьютеры.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>2. Перед педагогами стоит задача по улучшению показателей успешной сдачи учащимися ЕГЭ с учетом индивидуальных особенностей учащихся (их здоровья и возраста). А также необходимо активизировать работу по участию учащихся в различных городских и районных предметных олимпиадах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Принято решение на совершенствование материально-технической базы учреждения, увеличение компьютерных мест, приобретение интерактивного оборуд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ороник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ведения о реализации образовательных программ размещены на сайте образовательного учрежд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avna</w:t>
      </w:r>
      <w:r>
        <w:rPr/>
        <w:t>-</w:t>
      </w:r>
      <w:r>
        <w:rPr>
          <w:lang w:val="en-US"/>
        </w:rPr>
        <w:t>sch</w:t>
      </w:r>
      <w:r>
        <w:rPr/>
        <w:t>22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5:00Z</dcterms:created>
  <dc:creator>1</dc:creator>
  <dc:description/>
  <cp:keywords/>
  <dc:language>en-US</dc:language>
  <cp:lastModifiedBy>school</cp:lastModifiedBy>
  <cp:lastPrinted>2014-04-27T21:11:00Z</cp:lastPrinted>
  <dcterms:modified xsi:type="dcterms:W3CDTF">2014-04-27T17:13:00Z</dcterms:modified>
  <cp:revision>41</cp:revision>
  <dc:subject/>
  <dc:title>ОТЧЕТ О САМООБСЛЕДОВАНИИ ОБЩЕОБРАЗОВАТЕЛЬНОГО УЧРЕЖДЕНИЯ</dc:title>
</cp:coreProperties>
</file>